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6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5008441 от 0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72252016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